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vanish/>
          <w:sz w:val="32"/>
          <w:szCs w:val="28"/>
        </w:rPr>
      </w:pPr>
      <w:r>
        <w:rPr>
          <w:vanish/>
          <w:sz w:val="32"/>
          <w:szCs w:val="28"/>
        </w:rPr>
      </w:r>
    </w:p>
    <w:p>
      <w:pPr>
        <w:pStyle w:val="Normal"/>
        <w:spacing w:lineRule="exact" w:line="240"/>
        <w:rPr>
          <w:vanish/>
          <w:sz w:val="32"/>
          <w:szCs w:val="28"/>
        </w:rPr>
      </w:pPr>
      <w:r>
        <w:rPr>
          <w:vanish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закона Алтайского края «О внесении изменений в статьи 2 и 3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а Алтайского края «О критериях, которым должны соответствовать объекты социально-культурного и коммунально-бытового назначения,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штабные инвестиционные проекты, для размещения (реализации) которых допускается предоставление земельного участка, находящегося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бственности Алтайского края, муниципальной собственности, или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, государственная собственность на который </w:t>
      </w:r>
    </w:p>
    <w:p>
      <w:pPr>
        <w:pStyle w:val="Style17"/>
        <w:spacing w:lineRule="exact" w:line="240" w:before="0" w:after="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зграничена, и расположенного на территории Алтайского края, в аренду без проведения торгов»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pacing w:val="-2"/>
          <w:sz w:val="26"/>
          <w:szCs w:val="26"/>
        </w:rPr>
        <w:t xml:space="preserve">Проект закона Алтайского края «О внесении изменений в статьи 2 и 3 </w:t>
        <w:br/>
        <w:t xml:space="preserve">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подготовлен в целях дополнения оснований для предоставления инвесторам земельных участков в аренду без проведения торгов. </w:t>
      </w:r>
    </w:p>
    <w:p>
      <w:pPr>
        <w:pStyle w:val="Normal"/>
        <w:widowControl w:val="false"/>
        <w:spacing w:lineRule="auto" w:line="216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ектом закона введены новые критерии для объектов коммунально-бытового назначения и масштабных инвестиционных проектов, которые позволят принимать решение о предоставлении земельных участков в аренду без проведения торгов для строительства объектов, предназначенных для обработки, утилизации и обезвреживания отходов, а также стационарных объектов заправки транспортных средств природным газом стоимостью не менее 10 млн. 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"/>
          <w:sz w:val="26"/>
          <w:szCs w:val="26"/>
        </w:rPr>
        <w:t>Предусмотренные законопроектом изменения будут способствовать стимулированию инвестиционной деятельности в указанных сферах, обозначенных федеральными документами стратегического планирова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6"/>
          <w:szCs w:val="26"/>
        </w:rPr>
        <w:t>Принятие проекта закона не повлечет дополнительных расходов краевого бюджета или изменения финансово-бюджетных обязательств Алтайского края.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16"/>
        <w:ind w:firstLine="709"/>
        <w:rPr/>
      </w:pPr>
      <w:r>
        <w:rPr>
          <w:spacing w:val="-2"/>
          <w:sz w:val="26"/>
          <w:szCs w:val="26"/>
        </w:rPr>
        <w:t>Проект закона предлагается принять в двух чтениях.</w:t>
      </w:r>
    </w:p>
    <w:p>
      <w:pPr>
        <w:pStyle w:val="Normal"/>
        <w:spacing w:lineRule="auto" w:line="225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Губернатора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9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9"/>
              <w:spacing w:lineRule="exact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-367665</wp:posOffset>
                </wp:positionV>
                <wp:extent cx="11239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-28.95pt;width:88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Санников А. В.</dc:creator>
  <dc:description/>
  <cp:keywords/>
  <dc:language>en-US</dc:language>
  <cp:lastModifiedBy>Евгения Ивановна Сугатова</cp:lastModifiedBy>
  <cp:lastPrinted>2018-08-28T12:52:00Z</cp:lastPrinted>
  <dcterms:modified xsi:type="dcterms:W3CDTF">2018-09-18T05:28:00Z</dcterms:modified>
  <cp:revision>9</cp:revision>
  <dc:subject/>
  <dc:title>                                                  </dc:title>
</cp:coreProperties>
</file>